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62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presa XP Investimentos pela doação de 1000 (mil) cestas básicas ao Fundo Social de Solidariedade da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XP Investimentos é uma corretora de valores brasileira de alcance internacional, considerada uma das maiores do País. Atualmente conta com cerca de 2,3 mi de clientes ativos e por volta de R$ 436 bi sob sua custódia. São mais de 19 anos de experiência no mercado, trajetória que se traduz no compromisso com o cliente e a credibilidade junto ao ramo financei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origem da XP Investimentos remonta a 2001, ano em que os sócios Guilherme Benchimol e Marcelo Maisonnave, a partir de um desejo comum, tomaram a iniciativa de ajudar pequenos investidores e pessoas comuns a investirem no mercado de ações, democratizando essa prática no Brasil. Guilherme Benchimol, CEO da empresa, chegou a ser eleito uma das 50 pessoas mais influentes do mundo pela Bloomberg no ano de 2018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nossa cidade foi surpreendida pela notícia de que a XP Investimentos tinha a intenção de se instalar na região. A ambiciosa empreitada é motivo de comemoração porque inevitavelmente atrairá outros investimentos para São Roque, modificando radical e positivamente a dinâmica econômica local. Geração de empregos, estímulo ao consumo e ao turismo, revolução da infraestrutura do entorno — o projeto Villa XP “será um ambiente inspirador, integrado com a natureza, autossustentável e conectado com o primeiro aeroporto internacional da América Latina”, relata o CEO em sua página do </w:t>
      </w:r>
      <w:r>
        <w:rPr>
          <w:rFonts w:cs="Arial" w:ascii="Arial" w:hAnsi="Arial"/>
          <w:i/>
          <w:iCs/>
        </w:rPr>
        <w:t>LinkedIn</w:t>
      </w:r>
      <w:r>
        <w:rPr>
          <w:rFonts w:cs="Arial" w:ascii="Arial" w:hAnsi="Arial"/>
        </w:rPr>
        <w:t>. Certamente trata-se de um empreendimento que auxiliará nosso Município a, enfim, colocar os pés no século XXI, desenvolvendo-se tanto quanto seu enorme potencial lhe permi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ciente de sua força social, a XP Investimentos também demonstra ser uma instituição engajada com as mais importantes causas sociais do País, com diversas iniciativas ligadas à educação, à cultura, ao esporte e à saúde. E essa vocação foi mais uma vez atestada pelo nobre ato da </w:t>
      </w:r>
      <w:r>
        <w:rPr>
          <w:rFonts w:cs="Arial" w:ascii="Arial" w:hAnsi="Arial"/>
          <w:u w:val="single"/>
        </w:rPr>
        <w:t>doação de 1000 (mil) cestas básicas ao Fundo Social de Solidariedade de São Roque</w:t>
      </w:r>
      <w:r>
        <w:rPr>
          <w:rFonts w:cs="Arial" w:ascii="Arial" w:hAnsi="Arial"/>
        </w:rPr>
        <w:t>. É como se tal feito fosse um prenúncio dos incontáveis benefícios que a XP Investimentos ainda trará a nossa querida cidade. Num momento tão delicado quanto o presente, uma notícia como essa traz esperança de que, enquanto sociedade, a união de forças entre entes privados, públicos e o conjunto de cidadãos pode nos ajudar a superar qualquer dificul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Arial" w:ascii="Arial" w:hAnsi="Arial"/>
          <w:b/>
          <w:bCs/>
        </w:rPr>
        <w:t>XP Investiment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ela doação de 1000 (mil) cestas básicas ao Fundo Social de Solidariedade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Marcella Maria Thomaz Monteiro de Barros Teixeira Coel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ebora Santos, Guilherme Benchimol, Marta Pinheiro, Rafael Furlanett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Thiago Maff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1 - 14:25 4873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0T19:20:00Z</dcterms:modified>
  <cp:revision>13</cp:revision>
  <dc:subject/>
  <dc:title/>
</cp:coreProperties>
</file>