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toldo na CMEI Prof°.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 toldo na CMEI Prof°.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3"/>
          <w:szCs w:val="23"/>
        </w:rPr>
        <w:t>Esta solicitação se faz necessária, tendo em vista que em dias de chuva as crianças estão se molhando para entrar no prédio da referida CME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0:46:13 0317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7:00Z</dcterms:created>
  <dc:creator>aa</dc:creator>
  <dc:description/>
  <cp:keywords/>
  <dc:language>en-US</dc:language>
  <cp:lastModifiedBy>aa</cp:lastModifiedBy>
  <cp:lastPrinted>2014-05-15T09:48:00Z</cp:lastPrinted>
  <dcterms:modified xsi:type="dcterms:W3CDTF">2014-05-15T12:48:00Z</dcterms:modified>
  <cp:revision>3</cp:revision>
  <dc:subject/>
  <dc:title>INDICAÇÃO Nº 781/2014</dc:title>
</cp:coreProperties>
</file>