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3225</wp:posOffset>
            </wp:positionH>
            <wp:positionV relativeFrom="paragraph">
              <wp:posOffset>635</wp:posOffset>
            </wp:positionV>
            <wp:extent cx="236156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64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panhia de Eros por sua trajetória e pelo oferecimento de espetáculos diversos pela internet, cumprindo importante papel cultural no Município mesmo diante das limitações impostas pela pandem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panhia de Eros é uma das joias mais brilhantes do nosso Município. Demanda enorme esforço a manutenção de um grupo teatral por mais de uma década no interior do estado. Os recursos são diminutos, as políticas de fomento beiram a inexistência e, com a pandemia, o que era árduo tornou-se quase impossível. </w:t>
      </w:r>
      <w:r>
        <w:rPr>
          <w:rFonts w:cs="Arial" w:ascii="Arial" w:hAnsi="Arial"/>
          <w:i/>
          <w:iCs/>
        </w:rPr>
        <w:t>Quase</w:t>
      </w:r>
      <w:r>
        <w:rPr>
          <w:rFonts w:cs="Arial" w:ascii="Arial" w:hAnsi="Arial"/>
        </w:rPr>
        <w:t>, porque a força do impulso artístico supera obstáculos aparentemente intransponíveis. A criatividade se traduz no reinventar-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2020, o projeto “Eros uma vez — 10 anos da Companhia de Eros”, selecionado pela comissão julgadora do Edital 1/12020 Darcy Penteado, apresentou a proposta de publicação de um livro comemorativo dos 10 anos do grupo. São 60 páginas que registram essa trajetória que iniciou tantos jovens no mundo do teatro e da arte em geral. Merecidamente, pode-se dizer que a companhia cumpriu papel relevante na formação de profissionais que hoje se dedicam integralmente à dança, à música, às artes cênicas, entre outras modalidades. Entretanto, mais do que isso, a Companhia de Eros promove o que há de mais humano em nós. Não é preciso entregar-se integralmente à carreira artística para ser transformado pela ar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manda Sobral, atriz e arte-educadora, conta que o nascimento da Companhia de Eros remonta a janeiro de 2010, a partir de uma oficina ministrada por Lisa Camargo, que reuniu diversos adolescentes entusiasmados com as descobertas teatrais no Centro Cultural Brasital. A fim de dar continuidade às experimentações, parte desses jovens concordaram com a formação de um grupo aberto às questões culturais locais e à abordagem de temas da contemporaneidade, fundamentos essenciais para o grupo durante esses dez anos. Nesse período, foram realizadas dezenas de oficinas e intervenções artísticas, dez montagens, sete trabalhos em colaboração com outros coletivos. O reconhecimento do trabalho veio na forma de premiações em festivais e aprovação de projetos por editais municipais e estaduais. Atualmente, a Companhia de Eros integra a Rede Teatro Metropolitana de Sorocaba para a troca e fortalecimento da cena teatral region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aneira de contornar as limitações impostas pelo período pandêmico sem deixar de levar a arte à população, a Companhia de Eros engajou-se recentemente no projeto </w:t>
      </w:r>
      <w:r>
        <w:rPr>
          <w:rFonts w:cs="Arial" w:ascii="Arial" w:hAnsi="Arial"/>
          <w:i/>
          <w:iCs/>
        </w:rPr>
        <w:t>Eros uma vez, uma retrospectiva</w:t>
      </w:r>
      <w:r>
        <w:rPr>
          <w:rFonts w:cs="Arial" w:ascii="Arial" w:hAnsi="Arial"/>
        </w:rPr>
        <w:t xml:space="preserve">, fomentado com recursos da Lei Aldir Blanc, que relembra em vídeo (postados no canal do </w:t>
      </w:r>
      <w:r>
        <w:rPr>
          <w:rFonts w:cs="Arial" w:ascii="Arial" w:hAnsi="Arial"/>
          <w:i/>
          <w:iCs/>
        </w:rPr>
        <w:t xml:space="preserve">YouTube </w:t>
      </w:r>
      <w:r>
        <w:rPr>
          <w:rFonts w:cs="Arial" w:ascii="Arial" w:hAnsi="Arial"/>
        </w:rPr>
        <w:t xml:space="preserve">da companhia) alguns dos pontos mais altos da trajetória do grupo com adaptações de montagens como </w:t>
      </w:r>
      <w:r>
        <w:rPr>
          <w:rFonts w:cs="Arial" w:ascii="Arial" w:hAnsi="Arial"/>
          <w:i/>
          <w:iCs/>
        </w:rPr>
        <w:t>Chuva oblíqu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A bra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 xml:space="preserve">Opa, mais uma vez!, As moiras, Linhas de fug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i/>
          <w:iCs/>
        </w:rPr>
        <w:t>Através de Alice: sono, sonhos, soluços e suspiro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6435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50</wp:posOffset>
            </wp:positionH>
            <wp:positionV relativeFrom="paragraph">
              <wp:posOffset>5715</wp:posOffset>
            </wp:positionV>
            <wp:extent cx="2688590" cy="3589655"/>
            <wp:effectExtent l="0" t="0" r="0" b="0"/>
            <wp:wrapTight wrapText="bothSides">
              <wp:wrapPolygon edited="0">
                <wp:start x="-54" y="0"/>
                <wp:lineTo x="-54" y="21531"/>
                <wp:lineTo x="21600" y="21531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s duas fotos anteriores registram uma apresentação de </w:t>
      </w:r>
      <w:r>
        <w:rPr>
          <w:rFonts w:cs="Arial" w:ascii="Arial" w:hAnsi="Arial"/>
          <w:i/>
          <w:iCs/>
        </w:rPr>
        <w:t>A Brava</w:t>
      </w:r>
      <w:r>
        <w:rPr>
          <w:rFonts w:cs="Arial" w:ascii="Arial" w:hAnsi="Arial"/>
        </w:rPr>
        <w:t xml:space="preserve">, inspirada na história da guerreira francesa Joana D’Arc. Sobre essa montagem, estreada em novembro de 2019, a historiadora Eloísa Aragão (doutorado em História Social pela USP) afirmou: “[...] outro ponto alto, em meu entendimento, é o fato de termos um vigoroso jogo teatral quanto à múltipla personagem Joana. Não há uma protagonista que a encarne, senão todas as atrizes em cena [...] Nessa linguagem selecionada, democratiza-se o protagonismo das mulheres — eis um </w:t>
      </w:r>
      <w:r>
        <w:rPr>
          <w:rFonts w:cs="Arial" w:ascii="Arial" w:hAnsi="Arial"/>
          <w:i/>
          <w:iCs/>
        </w:rPr>
        <w:t>insight</w:t>
      </w:r>
      <w:r>
        <w:rPr>
          <w:rFonts w:cs="Arial" w:ascii="Arial" w:hAnsi="Arial"/>
        </w:rPr>
        <w:t xml:space="preserve"> de Lisa, que se deu conta de quão fascinante seria retirar a posição de coadjuvantes. Todas são Joana d’Arc, incluindo a própria diretora, que reforça o intenso processo de colaboração com as atrizes ao evidenciar o desempenho das mulheres nas artes cênicas.”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A brava</w:t>
      </w:r>
      <w:r>
        <w:rPr>
          <w:rFonts w:cs="Arial" w:ascii="Arial" w:hAnsi="Arial"/>
        </w:rPr>
        <w:t xml:space="preserve"> faz parte desse segundo momento da história da companhia, que, a partir de 2018, unindo professores e ex-alunos do grupo de formação, passou a desenvolver produções orientadas pelo estudo e reflexão crítica dos problemas da sociedade brasileira, num desdobramento ambicioso da proposta inicial do grupo. Esta Vereadora e este Vereador fazem votos de que a Companhia de Eros alce voos cada vez mais altos e vem à presença de seus nobres pares compartilhar o sentimento de admiração e gratidão pelo trabalho realizado durante mais de uma década em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 e Paulo Rogério Noggerini Júnior</w:t>
      </w:r>
      <w:r>
        <w:rPr>
          <w:rFonts w:cs="Arial" w:ascii="Arial" w:hAnsi="Arial"/>
        </w:rPr>
        <w:t>, Vereadores da Câmara Municipal da Estância Turística de São Roque, REQUEREM ao Egrégio Plenário que faça constar, na Ata da presente Sessão, Moção de Congratulações à Companhia de Eros, por sua trajetória e pelo oferecimento de espetáculos diversos pela internet, cumprindo importante papel cultural no Município mesmo diante das limitações impostas pela pandem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Lisa Camargo</w:t>
      </w:r>
      <w:r>
        <w:rPr>
          <w:rFonts w:cs="Arial" w:ascii="Arial" w:hAnsi="Arial"/>
        </w:rPr>
        <w:t>, diretora da companh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4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PROTOCOLO Nº CETSR 04/05/2021 - 10:31 4933/2021/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11T13:02:00Z</dcterms:modified>
  <cp:revision>13</cp:revision>
  <dc:subject/>
  <dc:title/>
</cp:coreProperties>
</file>