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5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JOSÉ EUCLIDES PEREIRA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14ª Sessão Ordinária, realizada em 03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EUCLIDES PE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1:20 494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4:38:00Z</dcterms:modified>
  <cp:revision>11</cp:revision>
  <dc:subject/>
  <dc:title/>
</cp:coreProperties>
</file>