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5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BEL DOS SANTOS DIAS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4ª Sessão Ordinária, realizada em 03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BEL DOS SANTOS DI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1:22 494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4:43:00Z</dcterms:modified>
  <cp:revision>16</cp:revision>
  <dc:subject/>
  <dc:title/>
</cp:coreProperties>
</file>