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25/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s providências para a instalação de iluminação pública de LED em todas as vias públicas do Bairr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m adotadas as providências para a instalação de iluminação pública de LED em todas as vias públicas do Bairr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Tal pedido se justifica tendo em vista que a Municipalidade iniciou plano de modernização com implantação de iluminação pública de LED, no qual os moradores do Bairro Mombaça aguardam ações do Poder Executivo no mesmo sentido, visando trazer mais segurança para todos, justificando, assim, a presente indic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3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3/05/2021 - 15:03 4880/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04T17:28:00Z</dcterms:modified>
  <cp:revision>29</cp:revision>
  <dc:subject/>
  <dc:title/>
</cp:coreProperties>
</file>