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ois) postes com bico de luz, na Rua José Augusto da Silva, na altura do n° 368, ao lado da Estância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2 (dois) postes com bico de luz, na Rua José Augusto da Silva, na altura do n° 368, ao lado da Estância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a escuridão da noite favorece o acontecimento de crimes e ocorrências, o que deixa os mesmos insegur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12:31 0318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6:00Z</dcterms:created>
  <dc:creator>aa</dc:creator>
  <dc:description/>
  <cp:keywords/>
  <dc:language>en-US</dc:language>
  <cp:lastModifiedBy>aa</cp:lastModifiedBy>
  <cp:lastPrinted>2014-05-15T08:38:00Z</cp:lastPrinted>
  <dcterms:modified xsi:type="dcterms:W3CDTF">2014-05-15T11:39:00Z</dcterms:modified>
  <cp:revision>3</cp:revision>
  <dc:subject/>
  <dc:title>INDICAÇÃO Nº 787/2014</dc:title>
</cp:coreProperties>
</file>