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3/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pavimentação de toda a extensão da Rua Gérbera,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pavimentação de toda a extensão da Rua Gérbera,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os moradores da referida via pública ainda não contam com os benefícios da obra ora buscada, pelo que solicito uma atenção especial, do Poder Executivo, visando a pavimentação de toda a extensão da Rua Gérbera, localizada no Bairro Paisagem Coloni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3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3/05/2021 - 15:08 488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04T18:34:00Z</dcterms:modified>
  <cp:revision>39</cp:revision>
  <dc:subject/>
  <dc:title/>
</cp:coreProperties>
</file>