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51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5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ojeto “Por dentro de Alice no País das Maravilhas – Uma imersão nas ilustrações de Darcy Pentead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o Município tem o privilégio de ser um celeiro de cidadãos notáveis, em particular na esfera artística. Este Vereador vem à presença deste Egrégio Plenário trazer à apreciação de seus nobres pares algumas palavras sobre uma belíssima iniciativa com que São Roque pôde ser agraciad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o projeto </w:t>
      </w:r>
      <w:r>
        <w:rPr>
          <w:rFonts w:cs="Arial" w:ascii="Arial" w:hAnsi="Arial"/>
          <w:i/>
          <w:iCs/>
        </w:rPr>
        <w:t>Por dentro de Alice no País das Maravilhas – Uma imersão nas ilustrações de Darcy Penteado</w:t>
      </w:r>
      <w:r>
        <w:rPr>
          <w:rFonts w:cs="Arial" w:ascii="Arial" w:hAnsi="Arial"/>
        </w:rPr>
        <w:t xml:space="preserve"> que, dotado do espírito de reinvenção em tempos difíceis, soube aliar passado e futuro relembrando a história de um são-roquense ilustre por meio de estratégias alinhadas às limitações impostas pelo momento que ora passamos. Limitações essas que, no fim das contas, se transformaram em motor para a criativ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arcy Penteado foi um artista plástico, desenhista, gravador, cenógrafo, figurinista, literato, autor teatral e pioneiro militante dos movimentos LGBT+ brasileiro.</w:t>
      </w:r>
      <w:r>
        <w:rPr/>
        <w:t xml:space="preserve"> </w:t>
      </w:r>
      <w:r>
        <w:rPr>
          <w:rFonts w:cs="Arial" w:ascii="Arial" w:hAnsi="Arial"/>
        </w:rPr>
        <w:t xml:space="preserve">Participou de inúmeras exposições, ilustrou livros e foi uma figura presente na cena cultural da cidade de São Paulo entre a década de 1950 e década de 1980, quando faleceu vitimado pela AIDS. Entre suas contribuições para a arte brasileira lista-se a série de ilustrações feitas para </w:t>
      </w:r>
      <w:r>
        <w:rPr>
          <w:rFonts w:cs="Arial" w:ascii="Arial" w:hAnsi="Arial"/>
          <w:i/>
          <w:iCs/>
        </w:rPr>
        <w:t>Alice no País das Maravilhas</w:t>
      </w:r>
      <w:r>
        <w:rPr>
          <w:rFonts w:cs="Arial" w:ascii="Arial" w:hAnsi="Arial"/>
        </w:rPr>
        <w:t>, clássico literário de autoria de Lewis Carroll. O trabalho de Darcy, gestado em Paris e Roma na década de 60, figurou em duas edições da editora Companhia Nacional: a primeira em 1970 e a segunda na edição especial de 2005, na qual se baseia o presente projeto. Ao todo, são 76 ilustrações de caráter inconfundível, que revelam o olhar particular de Penteado sobre a obra de Carrol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536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foi contemplado no Edital Darcy Penteado nº 1/2020, pela Lei nº 14.017, de 29 de junho de 2020, conhecida como Lei Aldir Blanc. Tendo sido originalmente concebido em forma de exposição física, o projeto foi adaptado para contemplar áreas públicas e pontos turísticos da cidade em virtude da pandemia corrente. A dinâmica da exposição adapta as ilustrações ao conceito de arte urbana, lançando mão de colagens, grafites, adesivos, impressões, cartazes e instalações. O público também conta com a possibilidade de utilizar um aplicativo exclusivo da exposição que, por meio de </w:t>
      </w:r>
      <w:r>
        <w:rPr>
          <w:rFonts w:cs="Arial" w:ascii="Arial" w:hAnsi="Arial"/>
          <w:i/>
          <w:iCs/>
        </w:rPr>
        <w:t>QR Codes</w:t>
      </w:r>
      <w:r>
        <w:rPr>
          <w:rFonts w:cs="Arial" w:ascii="Arial" w:hAnsi="Arial"/>
        </w:rPr>
        <w:t>, mapeia o percurso do usuário e o premia conforme visita os diferentes pontos da mostra espalhados pela cidade. O aplicativo oferece certificado de conclusão personalizado para aqueles que recolhem os 12 pontos (1 por código) disponíveis. Este Vereador convida os nobres edis a deleitarem-se com a inovadora exposição e aproveita o ensejo para, além de recomendar aos cidadãos em geral o trabalho em questão, fazer votos de que a arte são-roquense seja verdadeiramente valorizada pela sociedade e pelo Poder Públ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540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 xml:space="preserve">, Vereador da Câmara Municipal da Estância Turística de São Roque, REQUER ao Egrégio Plenário que faça constar na Ata da presente Sessão, Moção de Congratulações aos responsáveis pelo projeto </w:t>
      </w:r>
      <w:r>
        <w:rPr>
          <w:rFonts w:cs="Arial" w:ascii="Arial" w:hAnsi="Arial"/>
          <w:b/>
          <w:bCs/>
          <w:i/>
          <w:iCs/>
        </w:rPr>
        <w:t>Por dentro de Alice no País das Maravilhas – Uma imersão nas ilustrações de Darcy Pente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Mateus de Lima</w:t>
      </w:r>
      <w:r>
        <w:rPr>
          <w:rFonts w:cs="Arial" w:ascii="Arial" w:hAnsi="Arial"/>
        </w:rPr>
        <w:t xml:space="preserve"> (proponente do projeto), </w:t>
      </w:r>
      <w:r>
        <w:rPr>
          <w:rFonts w:cs="Arial" w:ascii="Arial" w:hAnsi="Arial"/>
          <w:b/>
          <w:bCs/>
        </w:rPr>
        <w:t>Thiago José Cóser</w:t>
      </w:r>
      <w:r>
        <w:rPr>
          <w:rFonts w:cs="Arial" w:ascii="Arial" w:hAnsi="Arial"/>
        </w:rPr>
        <w:t xml:space="preserve"> (direção e tecnologia), </w:t>
      </w:r>
      <w:r>
        <w:rPr>
          <w:rFonts w:cs="Arial" w:ascii="Arial" w:hAnsi="Arial"/>
          <w:b/>
          <w:bCs/>
        </w:rPr>
        <w:t>Fernanda Ferreira</w:t>
      </w:r>
      <w:r>
        <w:rPr>
          <w:rFonts w:cs="Arial" w:ascii="Arial" w:hAnsi="Arial"/>
        </w:rPr>
        <w:t xml:space="preserve"> (produção), </w:t>
      </w:r>
      <w:r>
        <w:rPr>
          <w:rFonts w:cs="Arial" w:ascii="Arial" w:hAnsi="Arial"/>
          <w:b/>
          <w:bCs/>
        </w:rPr>
        <w:t>Alexandra Cavassana de Barros</w:t>
      </w:r>
      <w:r>
        <w:rPr>
          <w:rFonts w:cs="Arial" w:ascii="Arial" w:hAnsi="Arial"/>
        </w:rPr>
        <w:t xml:space="preserve"> (expografia e cenografia) e </w:t>
      </w:r>
      <w:r>
        <w:rPr>
          <w:rFonts w:cs="Arial" w:ascii="Arial" w:hAnsi="Arial"/>
          <w:b/>
          <w:bCs/>
        </w:rPr>
        <w:t>Mariana Santana Antiquera</w:t>
      </w:r>
      <w:r>
        <w:rPr>
          <w:rFonts w:cs="Arial" w:ascii="Arial" w:hAnsi="Arial"/>
        </w:rPr>
        <w:t xml:space="preserve"> (marketing digital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0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11:34 4778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05T17:54:00Z</dcterms:modified>
  <cp:revision>10</cp:revision>
  <dc:subject/>
  <dc:title/>
</cp:coreProperties>
</file>