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ponto de ônibus em frente ao posto de gasolina, localizado na Rodovia Engenheiro Rene Benedito da Silv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ponto de ônibus em frente ao posto de gasolina, localizado na Rodovia Engenheiro Rene Benedito da Silv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tendo em vista que vários usuários de transporte coletivo, moradores do Distrito de São João Novo, procuraram este Vereador solicitando tal benfeitoria, haja vista que a falta do ponto causa inúmeros transtorno àquel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4/05/2014 - 14:23:01 03194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05:00Z</dcterms:created>
  <dc:creator>aa</dc:creator>
  <dc:description/>
  <cp:keywords/>
  <dc:language>en-US</dc:language>
  <cp:lastModifiedBy>aa</cp:lastModifiedBy>
  <cp:lastPrinted>2014-05-15T11:06:00Z</cp:lastPrinted>
  <dcterms:modified xsi:type="dcterms:W3CDTF">2014-05-15T14:06:00Z</dcterms:modified>
  <cp:revision>3</cp:revision>
  <dc:subject/>
  <dc:title>INDICAÇÃO Nº 794/2014</dc:title>
</cp:coreProperties>
</file>