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onto de ônibus com cobertura em frente ao posto de gasolina localizado na Rodovia Engenheiro Rene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ponto de ônibus com cobertura em frente ao posto de gasolina localizado na Rodovia Engenheiro Rene Benedito da Silv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5/2014 - 14:24:06 0319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0:07:00Z</dcterms:created>
  <dc:creator>aa</dc:creator>
  <dc:description/>
  <cp:keywords/>
  <dc:language>en-US</dc:language>
  <cp:lastModifiedBy>aa</cp:lastModifiedBy>
  <cp:lastPrinted>2014-05-14T17:07:00Z</cp:lastPrinted>
  <dcterms:modified xsi:type="dcterms:W3CDTF">2014-05-14T20:07:00Z</dcterms:modified>
  <cp:revision>3</cp:revision>
  <dc:subject/>
  <dc:title>INDICAÇÃO Nº 795/2014</dc:title>
</cp:coreProperties>
</file>