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s para a implantação de 3 (três) lombadas na Rua Antonio de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studos para a implantação de 3 (três) lombadas na Rua Antonio de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e transeuntes da referida via, uma vez que os motoristas não respeitam os limites de velocidade da mesma, o que põe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4:25:25 0319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59:00Z</dcterms:created>
  <dc:creator>aa</dc:creator>
  <dc:description/>
  <cp:keywords/>
  <dc:language>en-US</dc:language>
  <cp:lastModifiedBy>aa</cp:lastModifiedBy>
  <cp:lastPrinted>2014-05-14T17:01:00Z</cp:lastPrinted>
  <dcterms:modified xsi:type="dcterms:W3CDTF">2014-05-14T20:01:00Z</dcterms:modified>
  <cp:revision>3</cp:revision>
  <dc:subject/>
  <dc:title>INDICAÇÃO Nº 796/2014</dc:title>
</cp:coreProperties>
</file>