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ubulação de águas pluviais para Rua Dona Elisa Santos Nunes, na altura do n° 306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ubulação de águas pluviais para Rua Dona Elisa Santos Nunes, na altura do n° 306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a reivindicação dos moradores da referida via, uma vez que a falta da tubulação, gera inúmeros transtornos aos mesm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27:47 0319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4:00Z</dcterms:created>
  <dc:creator>aa</dc:creator>
  <dc:description/>
  <cp:keywords/>
  <dc:language>en-US</dc:language>
  <cp:lastModifiedBy>aa</cp:lastModifiedBy>
  <cp:lastPrinted>2014-05-14T16:58:00Z</cp:lastPrinted>
  <dcterms:modified xsi:type="dcterms:W3CDTF">2014-05-14T19:58:00Z</dcterms:modified>
  <cp:revision>3</cp:revision>
  <dc:subject/>
  <dc:title>INDICAÇÃO Nº 797/2014</dc:title>
</cp:coreProperties>
</file>