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tensão de rede elétrica com iluminação pública na Rua Estrela D´Alva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elétrica com iluminação pública na Rua Estrela D´Alva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a referida via à noite, pois a escuridão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5:04:22 0319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42:00Z</dcterms:created>
  <dc:creator>aa</dc:creator>
  <dc:description/>
  <cp:keywords/>
  <dc:language>en-US</dc:language>
  <cp:lastModifiedBy>cpd</cp:lastModifiedBy>
  <dcterms:modified xsi:type="dcterms:W3CDTF">2014-05-14T19:46:00Z</dcterms:modified>
  <cp:revision>3</cp:revision>
  <dc:subject/>
  <dc:title>INDICAÇÃO Nº 798/2014</dc:title>
</cp:coreProperties>
</file>