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12 “bracinhos médios” de iluminação pública na altura do imóvel nº 13 da Travessa Estrada do Romeiro (Estrada da Conceição),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12 “bracinhos médios” de iluminação pública na altura do imóvel nº 13 da Travessa Estrada do Romeiro (Estrada da Conceição),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 e demais pessoas que passam pelo referido trecho, à noite, pois a escuridão aumenta o risco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14 - 10:53:22 0324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9:00Z</dcterms:created>
  <dc:creator>aa</dc:creator>
  <dc:description/>
  <cp:keywords/>
  <dc:language>en-US</dc:language>
  <cp:lastModifiedBy>cpd</cp:lastModifiedBy>
  <dcterms:modified xsi:type="dcterms:W3CDTF">2014-05-19T14:20:00Z</dcterms:modified>
  <cp:revision>3</cp:revision>
  <dc:subject/>
  <dc:title>INDICAÇÃO Nº 799/2014</dc:title>
</cp:coreProperties>
</file>