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as lombadas da Rua Martim Afonso de Sou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lombadas da Rua Martim Afonso de Sou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 que transitam pelo local, pois muitas vezes os motoristas não percebem as lombadas e colocam em perigo a própria segurança e a de pedestres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4 - 10:57:17 0324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2:00Z</dcterms:created>
  <dc:creator>aa</dc:creator>
  <dc:description/>
  <cp:keywords/>
  <dc:language>en-US</dc:language>
  <cp:lastModifiedBy>cpd</cp:lastModifiedBy>
  <dcterms:modified xsi:type="dcterms:W3CDTF">2014-05-19T14:17:00Z</dcterms:modified>
  <cp:revision>8</cp:revision>
  <dc:subject/>
  <dc:title>INDICAÇÃO Nº 800/2014</dc:title>
</cp:coreProperties>
</file>