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114/2021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.º 37/2021, de 27 de abril de 2021, de autoria do N. Vereador </w:t>
      </w:r>
      <w:bookmarkStart w:id="0" w:name="_Hlk71104007"/>
      <w:r>
        <w:rPr>
          <w:rFonts w:cs="Calibri Light" w:ascii="Calibri Light" w:hAnsi="Calibri Light"/>
        </w:rPr>
        <w:t>Júlio Antônio Mariano</w:t>
      </w:r>
      <w:bookmarkEnd w:id="0"/>
      <w:r>
        <w:rPr>
          <w:rFonts w:cs="Calibri Light" w:ascii="Calibri Light" w:hAnsi="Calibri Light"/>
        </w:rPr>
        <w:t xml:space="preserve">, o qual </w:t>
      </w:r>
      <w:r>
        <w:rPr>
          <w:rFonts w:cs="Calibri Light" w:ascii="Calibri Light" w:hAnsi="Calibri Light"/>
          <w:i/>
          <w:iCs/>
        </w:rPr>
        <w:t>Inclui, no Calendário Oficial de Eventos da Estância Turística de São Roque, o Prêmio “Os Melhores do Ano de São Roque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 Projeto de Lei n.º 37-L, de 27 de abril de 2021, de autoria do Nobre Vereador Júlio Antônio Mariano, visa à inserção, no Calendário Oficial de Eventos da Estância Turística de São Roque, do prêmio “Os Melhores do Ano de São Roque”, a ser realizado, anualmente, na primeira quinzena de abril, aos cidadãos e empreendimentos que mais se destacarem nas modalidades previstas pela organização do event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No que tange à matéria, o projeto em comento é compatível com a Constituição Federal, pois trata de assunto de interesse local (Calendário Municipal), estando em conformidade com o art. 30, I, da Carta Constitucion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30. Compete aos Municípi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I - legislar sobre assuntos de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análise verifica-se também que não há na propositura qualquer normatização estabelecendo atribuições ao Poder Executivo, tampouc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à questão da constitucionalidade formal (iniciativa), também não se identifica víc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“</w:t>
      </w:r>
      <w:r>
        <w:rPr>
          <w:rFonts w:cs="Calibri Light" w:ascii="Calibri Light" w:hAnsi="Calibri Light"/>
          <w:i/>
          <w:iCs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 dispositivos que instituem as datas comemorativas não padecem de inconstitucionalidade. Trata-se de matéria abrangida pela competência da Câmara Municipal, como se verifica do seguinte precedente do Tribunal de Justiça de São Paul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Ementa: Ação Direta de Inconstitucionalidade. Lei Municipal nº 5.517, de 25 de fevereiro de 2014, que institui no Município de Catanduva o dia do pastor evangélico e inclui a data no calendário oficial de eventos municipais. </w:t>
      </w:r>
      <w:r>
        <w:rPr>
          <w:rFonts w:cs="Calibri Light" w:ascii="Calibri Light" w:hAnsi="Calibri Light"/>
          <w:b/>
          <w:bCs/>
          <w:i/>
          <w:iCs/>
          <w:u w:val="single"/>
        </w:rPr>
        <w:t>Mera criação de data comemorativa é matéria abrangida pela competência legislativa da Câmara dos Vereadores.</w:t>
      </w:r>
      <w:r>
        <w:rPr>
          <w:rFonts w:cs="Calibri Light" w:ascii="Calibri Light" w:hAnsi="Calibri Light"/>
          <w:i/>
          <w:iCs/>
        </w:rPr>
        <w:t xml:space="preserve"> Lei que não impõe, nesse particular, qualquer aliança oficial entre o ente federativo e uma ordem religiosa específica ou seu representante. Inclusão da data comemorativa no calendário oficial de eventos do município, contudo, afronta as Constituições Estadual e Federal. Expressão normativa que abre a possibilidade de realização de evento religioso custeado pelo Poder Público. Parcialidade estatal indevi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Ofensa ao princípio da laicidade do Estado. Precedente. Pedido parcialmente procedente. Inconstitucionalidade da expressão "de Eventos do Município" contida no artigo 1º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</w:rPr>
        <w:t>Voto [...]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u w:val="single"/>
        </w:rPr>
        <w:t>A simples introdução da mencionada data no calendário municipal não representa infringência ao artigo 144 da Constituição Estadual c. c. artigo 19, I3, da Constituição Federal,</w:t>
      </w:r>
      <w:r>
        <w:rPr>
          <w:rFonts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i/>
          <w:iCs/>
        </w:rPr>
        <w:t>pois não impõe qualquer aliança oficial entre o ente federativo e uma ordem religiosa específica ou seu representante. A inovação legislativa poderá servir de amparo para que cidadãos ou entidades privadas comemorem a data inserida no calendário municipal, sem que haja desrespeito, nesse ponto, aos parâmetros constituciona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mportante destacar a diferença entre a norma ora examinada e aquela apreciada por este Órgão Especial por ocasião do julgamento da ADI nº 2178941- 16.2015.8.26.00004, em que se decidiu pela declaração de inconstitucionalidade, diante da ingerência do Poder Legislativo na atribuição do Executivo para a prática de atos de gestão e organização administrativa, precisamente em razão da criação: (i) de medidas específicas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</w:rPr>
        <w:t>para que "Semana Municipal de Cultura Evangélica" de Cananéia pudesse ser concretizada e (ii) de obrigatoriedade do Executivo, por meio de expressões de caráter autorizativo, de celebrar convênios e participar – diretamente, ou por meio de suas diretorias do evento em quest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</w:rPr>
        <w:t>No caso dos autos, contudo, constata-se inconstitucionalidade material quanto à inclusão da data religiosa no calendário oficial de eventos do Município de Catanduva. Com efeito, cuida-se de expressão normativa que abre a possibilidade de promoção e custeamento de evento religioso pelo Poder Público, tanto que o artigo 2º da norma prevê que as despesas decorrentes de sua execução correrão por conta de dotação orçamentária vigente, suplementada se necessário. (ADI nº 2241247-21.2015.8.26.0000. Rel. Desemb. Márcio Bartoli, j. em 02 de março de 2016. Destacou-se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Pelo exposto</w:t>
      </w:r>
      <w:r>
        <w:rPr>
          <w:rFonts w:cs="Calibri Light" w:ascii="Calibri Light" w:hAnsi="Calibri Light"/>
        </w:rPr>
        <w:t>, o Projeto de Lei nº 37/2021 está apto a ser deliberado pelo Plenário, passando pelas Comissões Permanentes de “Constituição, Justiça e Redação” e “Educação, Cultura, Lazer e Turism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alibri Light" w:ascii="Calibri Light" w:hAnsi="Calibri Light"/>
        </w:rPr>
        <w:t xml:space="preserve">No que tange ao mérito, cabe a conveniência e oportunidade aos ilustres Vereador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5 de maio de 202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Corpodetexto2"/>
        <w:spacing w:lineRule="auto" w:line="240" w:before="0" w:after="120"/>
        <w:ind w:firstLine="3402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4:00Z</dcterms:created>
  <dc:creator>mauracy</dc:creator>
  <dc:description/>
  <cp:keywords/>
  <dc:language>en-US</dc:language>
  <cp:lastModifiedBy>virginia</cp:lastModifiedBy>
  <cp:lastPrinted>2021-05-05T11:25:00Z</cp:lastPrinted>
  <dcterms:modified xsi:type="dcterms:W3CDTF">2021-05-05T14:29:00Z</dcterms:modified>
  <cp:revision>4</cp:revision>
  <dc:subject/>
  <dc:title/>
</cp:coreProperties>
</file>