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0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3 (Três) braços de luz na Estrada São Roque/Araçariguama, na altura do n° 2455, Após o Bairro Guaçu II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3 (Três) braços de luz na Estrada São Roque/Araçariguama, na altura do n° 2455, Após o Bairro Guaçu II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a devida segurança aos moradores e transeuntes da referida via, uma vez que a falta do bico de luz ora solicitado, favorece o acontecimento de crimes e ocorrênci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CARLOS DE CAMARG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ZÉ CAMARG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5/2014 - 12:21:06 03250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8:29:00Z</dcterms:created>
  <dc:creator>aa</dc:creator>
  <dc:description/>
  <cp:keywords/>
  <dc:language>en-US</dc:language>
  <cp:lastModifiedBy>aa</cp:lastModifiedBy>
  <cp:lastPrinted>2014-05-21T15:30:00Z</cp:lastPrinted>
  <dcterms:modified xsi:type="dcterms:W3CDTF">2014-05-21T18:30:00Z</dcterms:modified>
  <cp:revision>3</cp:revision>
  <dc:subject/>
  <dc:title>INDICAÇÃO Nº 801/2014</dc:title>
</cp:coreProperties>
</file>