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em toda extensão da Avenida Bernardino de Lucca, que faz ligação entre os Bairros Santa Quitéria, Marmeleiro e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em toda extensão da Avenida Bernardino de Lucca, que faz ligação entre os Bairros Santa Quitéria, Marmeleiro e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s moradores dos bairros acima mencionados, que reivindicaram o recapeamento de toda a extensão da Avenida Bernardino de Lucca, tendo em vista que a mesma se encontra em péssimas condições para tráfego de veículos, sendo necessária uma atenção especial para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4 - 14:41:29 03251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7:00Z</dcterms:created>
  <dc:creator>aa</dc:creator>
  <dc:description/>
  <cp:keywords/>
  <dc:language>en-US</dc:language>
  <cp:lastModifiedBy>aa</cp:lastModifiedBy>
  <cp:lastPrinted>2014-05-19T14:50:00Z</cp:lastPrinted>
  <dcterms:modified xsi:type="dcterms:W3CDTF">2014-05-19T17:50:00Z</dcterms:modified>
  <cp:revision>3</cp:revision>
  <dc:subject/>
  <dc:title>INDICAÇÃO Nº 802/2014</dc:title>
</cp:coreProperties>
</file>