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0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 implantação de uma cobertura em frente da EMEI Professora Aparecida Leite Dias e da Creche Adelina Mischiatti Caparelli, localizadas na Rua Roque Gonzáles, n°80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uma cobertura em frente da EMEI Professora Aparecida Leite Dias e da Creche Adelina Mischiatti Caparelli, localizadas na Rua Roque Gonzáles, n° 80, no Distrito de Maylasky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</w:rPr>
        <w:t>Tal medida é necessária para proporcionar uma proteção aos pais, mães e os alunos ficam expostos aos raios solares, aguardando o horário de entrada e saída das crianças, o que vem causando fortes dores de cabeça, fraqueza, enjoos e desmaios entre os moradores e alunos da escola, os quais ainda acabam se molhando em dias de chuva moderada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05/2014 - 15:18:08 03255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59:00Z</dcterms:created>
  <dc:creator>aa</dc:creator>
  <dc:description/>
  <cp:keywords/>
  <dc:language>en-US</dc:language>
  <cp:lastModifiedBy>aa</cp:lastModifiedBy>
  <cp:lastPrinted>2014-05-20T12:00:00Z</cp:lastPrinted>
  <dcterms:modified xsi:type="dcterms:W3CDTF">2014-05-20T15:00:00Z</dcterms:modified>
  <cp:revision>3</cp:revision>
  <dc:subject/>
  <dc:title>INDICAÇÃO Nº 803/2014</dc:title>
</cp:coreProperties>
</file>