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areia em área localizada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em área localizada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jovens, crianças e esportistas do Distrito de Maylasky, que solicitaram a construção de campo de futebol, na área localizada atrás da CEMEI Adelina Mischiatti Caparelli, no Distrito de Maylasky.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4 - 15:21:11 0325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2:00Z</dcterms:created>
  <dc:creator>aa</dc:creator>
  <dc:description/>
  <cp:keywords/>
  <dc:language>en-US</dc:language>
  <cp:lastModifiedBy>cpd</cp:lastModifiedBy>
  <dcterms:modified xsi:type="dcterms:W3CDTF">2014-05-19T18:27:00Z</dcterms:modified>
  <cp:revision>4</cp:revision>
  <dc:subject/>
  <dc:title>INDICAÇÃO Nº 804/2014</dc:title>
</cp:coreProperties>
</file>