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ubstituição de “olho de gato” por uma lombada na Rua Almirante Barroso, em frente ao n° 31,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“”olho de gato” por uma lombada na Rua Almirante Barroso, em frente ao n° 31,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 Obs.: A implantação da referida lombada deve ser realizada no lugar do “olho de gato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08:27:12 0326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52:00Z</dcterms:created>
  <dc:creator>aa</dc:creator>
  <dc:description/>
  <cp:keywords/>
  <dc:language>en-US</dc:language>
  <cp:lastModifiedBy>aa</cp:lastModifiedBy>
  <cp:lastPrinted>2014-05-21T16:54:00Z</cp:lastPrinted>
  <dcterms:modified xsi:type="dcterms:W3CDTF">2014-05-21T19:55:00Z</dcterms:modified>
  <cp:revision>3</cp:revision>
  <dc:subject/>
  <dc:title>INDICAÇÃO Nº 805/2014</dc:title>
</cp:coreProperties>
</file>