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 tampa do bueiro que está quebrada na Avenida Aracaí, em frente à Brasite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a tampa do bueiro que está quebrada na Avenida Aracaí, em frente à Brasitel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pedestres, haja vista o alto risco de acidentes com quedas de pessoa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5:45 503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1:29:00Z</dcterms:modified>
  <cp:revision>32</cp:revision>
  <dc:subject/>
  <dc:title/>
</cp:coreProperties>
</file>