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º 47/2021, que: "Solicita a realização de limpeza no Córrego do Rosário, Estação Experimental, bairro do Cambará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limpeza no Córrego do Rosário, Estação Experimental, Bairro d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que relatam as péssimas condições de conservação do referido córrego e, diante disso, solicito as devidas prov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ante ressaltar que o mesmo pedido já havia sido feito através da Indicação n.º 47/2021, de 01/02/2021,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, ora reiterada, sendo </w:t>
      </w:r>
      <w:r>
        <w:rPr>
          <w:rFonts w:cs="Arial" w:ascii="Arial" w:hAnsi="Arial"/>
          <w:sz w:val="22"/>
          <w:szCs w:val="22"/>
          <w:u w:val="single"/>
        </w:rPr>
        <w:t>urgente</w:t>
      </w:r>
      <w:r>
        <w:rPr>
          <w:rFonts w:cs="Arial" w:ascii="Arial" w:hAnsi="Arial"/>
          <w:sz w:val="22"/>
          <w:szCs w:val="22"/>
        </w:rPr>
        <w:t xml:space="preserve"> porque já se passaram mais de 03 (três) mes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1 - 15:50 504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6T12:03:00Z</dcterms:modified>
  <cp:revision>35</cp:revision>
  <dc:subject/>
  <dc:title/>
</cp:coreProperties>
</file>