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, capinação e roç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capinação e roç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mato e a sujeira que tomam conta das vias do referido Distrito, aumentam os riscos de proliferação de insetos e de outros animais nocivos à saúde pública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10:37:15 0328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2:00Z</dcterms:created>
  <dc:creator>aa</dc:creator>
  <dc:description/>
  <cp:keywords/>
  <dc:language>en-US</dc:language>
  <cp:lastModifiedBy>aa</cp:lastModifiedBy>
  <cp:lastPrinted>2014-05-20T10:53:00Z</cp:lastPrinted>
  <dcterms:modified xsi:type="dcterms:W3CDTF">2014-05-20T13:53:00Z</dcterms:modified>
  <cp:revision>3</cp:revision>
  <dc:subject/>
  <dc:title>INDICAÇÃO Nº 813/2014</dc:title>
</cp:coreProperties>
</file>