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a via localizada na lateral esquerda do SESI, paralela com 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a via localizada na lateral esquerda do SESI, paralela com a Avenida Prefeito Bernardino de Lucc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s condições de tráfego d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10:38:59 0328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4:00Z</dcterms:created>
  <dc:creator>aa</dc:creator>
  <dc:description/>
  <cp:keywords/>
  <dc:language>en-US</dc:language>
  <cp:lastModifiedBy>aa</cp:lastModifiedBy>
  <cp:lastPrinted>2014-05-20T10:56:00Z</cp:lastPrinted>
  <dcterms:modified xsi:type="dcterms:W3CDTF">2014-05-20T13:56:00Z</dcterms:modified>
  <cp:revision>3</cp:revision>
  <dc:subject/>
  <dc:title>INDICAÇÃO Nº 814/2014</dc:title>
</cp:coreProperties>
</file>