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e lixeira na Estrada dos Bar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lixeira na Estrada dos Barr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e demais transeuntes dessa via, haja vista que a mesma necessita da lixeira, ora solicitada, para evitar que o lixo seja jogado diretamente na referida v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1 - 17:12 505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6T12:40:00Z</dcterms:modified>
  <cp:revision>34</cp:revision>
  <dc:subject/>
  <dc:title/>
</cp:coreProperties>
</file>