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1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Solicita implantação de mão única na Avenida Três de Maio (a partir do Largo dos Mendes) até o cruzamento com a Avenida Brasil (sentido centro/bairro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mão única na Avenida Três de Maio (a partir do Largo dos Mendes) até o cruzamento com a Avenida Brasil (sentido centro/bairro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presente pedido tem por objetivo proporcionar a devida segurança no local, pois o tráfego intenso em ambos os sentidos na referida via aumenta o risco de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0/05/2014 - 17:27:07 03317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08:00Z</dcterms:created>
  <dc:creator>aa</dc:creator>
  <dc:description/>
  <cp:keywords/>
  <dc:language>en-US</dc:language>
  <cp:lastModifiedBy>aa</cp:lastModifiedBy>
  <cp:lastPrinted>2014-05-21T10:10:00Z</cp:lastPrinted>
  <dcterms:modified xsi:type="dcterms:W3CDTF">2014-05-21T13:10:00Z</dcterms:modified>
  <cp:revision>3</cp:revision>
  <dc:subject/>
  <dc:title>INDICAÇÃO Nº 817/2014</dc:title>
</cp:coreProperties>
</file>