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i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Venho por meio deste cumprimentá-lo e solicitar os bons ofícios de Vossa Senhora, reiterar novamente, as providências cabíveis desta pela</w:t>
      </w:r>
      <w:r>
        <w:rPr>
          <w:rFonts w:cs="Arial" w:ascii="Arial" w:hAnsi="Arial"/>
          <w:shd w:fill="FFFFFF" w:val="clear"/>
        </w:rPr>
        <w:t xml:space="preserve"> Companhia de Saneamento Básico do Estado de São Paulo – Sabesp, no tocante ao vazamento de esgoto que está escoando dentro do córrego existente na área existente na esquina da Rua da Fé, com Rua Gérbera, no</w:t>
      </w:r>
      <w:r>
        <w:rPr>
          <w:rFonts w:cs="Arial" w:ascii="Arial" w:hAnsi="Arial"/>
          <w:lang w:val="en-US" w:eastAsia="en-US"/>
        </w:rPr>
        <w:t xml:space="preserve"> Conjunto Habitacional Lago dos Patos, localizado  no Bairro Paisagem Colonial, conforme croqui e foto em anexo.</w:t>
      </w:r>
    </w:p>
    <w:p>
      <w:pPr>
        <w:pStyle w:val="Normal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val="en-US" w:eastAsia="en-US"/>
        </w:rPr>
        <w:t xml:space="preserve">Considerando que até momento esta </w:t>
      </w:r>
      <w:r>
        <w:rPr>
          <w:rFonts w:cs="Arial" w:ascii="Arial" w:hAnsi="Arial"/>
          <w:shd w:fill="FFFFFF" w:val="clear"/>
        </w:rPr>
        <w:t>Companhia de Saneamento Básico do Estado de São Paulo – Sabesp não resolveu o problema escoamento de esgoto a céu aberto no local acima, de modo que moradores relatando problemas de omissão com relação ao esgoto por parte desta empresa, este vereador esteve no local novamente na última quarta-feira (05), acompanhado dos moradores do Conjunto Habitacional Lago dos Partos, de modo que foi constatado o vazamento de esgoto, junto ao córrego existente no local, bem como mau cheir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nte o exposto, requeremos desta Companhia de Saneamento Básico do Estado de São Paulo – Sabesp, as providências com máxima urgência, visando sanar o problema existente no local com relação ao vazamento do esgoto a céu aberto no local acima, uma vez que é responsável pelo </w:t>
      </w:r>
      <w:r>
        <w:rPr>
          <w:rFonts w:cs="Arial" w:ascii="Arial" w:hAnsi="Arial"/>
        </w:rPr>
        <w:t>abastecimento de água, coleta e tratamento de esgoto no Município sem prejuízo de outras ações junto a outros órgãos fiscalizadores que se fizerem necessárias para solução do caso em tela.</w:t>
      </w:r>
    </w:p>
    <w:p>
      <w:pPr>
        <w:pStyle w:val="Normal"/>
        <w:ind w:right="119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 agradeço à atenção e reitero os sinceros votos de estima e elevada consideração,</w:t>
      </w:r>
    </w:p>
    <w:p>
      <w:pPr>
        <w:pStyle w:val="Normal"/>
        <w:ind w:right="119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9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119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URÍCIO TÁP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Superintendente da SABESP em Botucatu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8165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Obs.: Vazamento de esgoto a céu aberto na área em vermelh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21 - 10:30 506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06T13:33:00Z</dcterms:modified>
  <cp:revision>15</cp:revision>
  <dc:subject/>
  <dc:title/>
</cp:coreProperties>
</file>