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onserto de grade de metal que cobre canaleta para escoamento de águas pluviais na Rua Dr. Stevaux, ao lado do Cartório, Magazine Luiza e Imobiliá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grade de metal que cobre canaleta para escoamento de águas pluviais na Rua Dr. Stevaux, ao lado do Cartório, Magazine Luiza e Imobiliá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evitar acidentes, pois existem muitas falhas em diversos pontos da referida grade e é grande o número de pessoas que andam pel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0:43:05 0332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29:00Z</dcterms:created>
  <dc:creator>aa</dc:creator>
  <dc:description/>
  <cp:keywords/>
  <dc:language>en-US</dc:language>
  <cp:lastModifiedBy>cpd</cp:lastModifiedBy>
  <cp:lastPrinted>2014-05-21T11:29:00Z</cp:lastPrinted>
  <dcterms:modified xsi:type="dcterms:W3CDTF">2014-05-21T14:30:00Z</dcterms:modified>
  <cp:revision>3</cp:revision>
  <dc:subject/>
  <dc:title>INDICAÇÃO Nº 820/2014</dc:title>
</cp:coreProperties>
</file>