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96/2011, solicitando motonivelamento, cascalhamento, implantação de canaletas para escoamento de águas pluviais e, tão logo possível, a pavimentação asfáltica da Rua Antonio Pannellini, localizada atrás do restaurante Stefa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, cascalhamento, implantação de canaletas para escoamento de águas pluviais e, tão logo possível, a pavimentação asfáltica da Rua Antonio Pannellini, localizada atrás do restaurante Stef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, o que dificulta a passagem de veículos e pedestres, principalmente nos dias chuvosos em que a via fica praticament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0:49:44 0332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7:00Z</dcterms:created>
  <dc:creator>aa</dc:creator>
  <dc:description/>
  <cp:keywords/>
  <dc:language>en-US</dc:language>
  <cp:lastModifiedBy>cpd</cp:lastModifiedBy>
  <dcterms:modified xsi:type="dcterms:W3CDTF">2014-05-21T14:28:00Z</dcterms:modified>
  <cp:revision>3</cp:revision>
  <dc:subject/>
  <dc:title>INDICAÇÃO Nº 821/2014</dc:title>
</cp:coreProperties>
</file>