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pavimentação asfáltica na Rua José Lemes de Morais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na Rua José Lemes de Morais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atender o pedido dos moradores da via em questão, pois a mesma ainda não conta com esse importante benefíc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5/2014 - 14:40:49 0333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4:00Z</dcterms:created>
  <dc:creator>aa</dc:creator>
  <dc:description/>
  <cp:keywords/>
  <dc:language>en-US</dc:language>
  <cp:lastModifiedBy>aa</cp:lastModifiedBy>
  <cp:lastPrinted>2014-05-22T09:25:00Z</cp:lastPrinted>
  <dcterms:modified xsi:type="dcterms:W3CDTF">2014-05-22T12:25:00Z</dcterms:modified>
  <cp:revision>3</cp:revision>
  <dc:subject/>
  <dc:title>INDICAÇÃO Nº 824/2014</dc:title>
</cp:coreProperties>
</file>