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composição asfáltica de trecho da Rua Sílvio Edgar Rosa, no Jardim Estér, entre os imóveis de números 146 e 20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omposição asfáltica de trecho da Rua Sílvio Edgar Rosa, no Jardim Estér, entre os imóveis de números 146 e 20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é alto o risco de acidentes devido ao precário estado de conservação do asfalto do referido trec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4:03 033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9:00Z</dcterms:created>
  <dc:creator>aa</dc:creator>
  <dc:description/>
  <cp:keywords/>
  <dc:language>en-US</dc:language>
  <cp:lastModifiedBy>cpd</cp:lastModifiedBy>
  <dcterms:modified xsi:type="dcterms:W3CDTF">2014-05-21T18:24:00Z</dcterms:modified>
  <cp:revision>4</cp:revision>
  <dc:subject/>
  <dc:title>INDICAÇÃO Nº 827/2014</dc:title>
</cp:coreProperties>
</file>