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Benedita Neuza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maio de 2021, aos 66 anos de idade, a estimada Senhora BENEDITA NEUZ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BENEDITA NEUZA DOS SANTO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Paraná nº 332, Vila Irene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21 - 13:48 486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06T16:26:00Z</dcterms:modified>
  <cp:revision>14</cp:revision>
  <dc:subject/>
  <dc:title>(PROPOSITURA) Nº (SEQUENCIA)</dc:title>
</cp:coreProperties>
</file>