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Prezado Senhor Carlos Augusto de Andrad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3 de maio de 2021, aos 60 anos de idade, o estimado Senhor CARLOS AUGUSTO DE ANDRADE.</w:t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s Vereadores Rogério Jean da Silva e Clovis Antônio Ocum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 w:val="24"/>
          <w:szCs w:val="24"/>
        </w:rPr>
        <w:t>CARLOS AUGUSTO DE ANDRADE.</w:t>
      </w:r>
    </w:p>
    <w:p>
      <w:pPr>
        <w:pStyle w:val="Textoembloco"/>
        <w:spacing w:lineRule="exact" w:line="320"/>
        <w:ind w:left="0" w:right="-1" w:firstLine="36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CLOVIS ANTÔNIO OCUM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09:18 4916/202m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Endereço: Estrada do Carmo nº1529, Carmo, São Roque – SP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6T16:44:00Z</dcterms:modified>
  <cp:revision>14</cp:revision>
  <dc:subject/>
  <dc:title>(PROPOSITURA) Nº (SEQUENCIA)</dc:title>
</cp:coreProperties>
</file>