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e uma base fixa para a Guarda Civil Municipal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uma base fixa para a Guarda Civil Municipal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anseios da população e dos integrantes da Guarda Civil Municipal de São Roque, proporcionando-lhes uma base fixa devidamente adequ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7:12 50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6:38:00Z</dcterms:modified>
  <cp:revision>29</cp:revision>
  <dc:subject/>
  <dc:title/>
</cp:coreProperties>
</file>