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Ernesto Stocker de Lima Junior (Antiga Estrada de São João Nov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Ernesto Stocker de Lima Junior (Antiga Estrada de São João Nov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e transeuntes da via em questão, uma vez que a escuridão da noite,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4:44:45 0333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9:00Z</dcterms:created>
  <dc:creator>aa</dc:creator>
  <dc:description/>
  <cp:keywords/>
  <dc:language>en-US</dc:language>
  <cp:lastModifiedBy>aa</cp:lastModifiedBy>
  <cp:lastPrinted>2014-05-22T09:12:00Z</cp:lastPrinted>
  <dcterms:modified xsi:type="dcterms:W3CDTF">2014-05-22T12:12:00Z</dcterms:modified>
  <cp:revision>3</cp:revision>
  <dc:subject/>
  <dc:title>INDICAÇÃO Nº 828/2014</dc:title>
</cp:coreProperties>
</file>