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60/2021 </w:t>
      </w:r>
      <w:r>
        <w:rPr>
          <w:rFonts w:cs="Arial" w:ascii="Arial" w:hAnsi="Arial"/>
        </w:rPr>
        <w:t>de autoria do Nobre Vereador Rogério Jean da Silva, pelo falecimento do estimado Senhor Peterson Campos Squilaro, apresentada ao Egrégio Plenário desta Casa de Leis na 14 ª Sessão Ordinária, realizada em 03 de mai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ETERSON CAMPOS SQUIL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4:54 510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7T12:50:00Z</dcterms:modified>
  <cp:revision>14</cp:revision>
  <dc:subject/>
  <dc:title/>
</cp:coreProperties>
</file>