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cobertura em ponto de ônibus na Rodovia Eng. Renê Benedito Silva, em frente ao Posto de Gasolin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cobertura em ponto de ônibus na Rodovia Eng. Renê Benedito Silva, em frente ao Posto de Gasolin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conforto e segurança aos usuários de transporte coletivo que ficam expostos às condições climáticas, tais como sol forte ou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4:46:03 0334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6:00Z</dcterms:created>
  <dc:creator>aa</dc:creator>
  <dc:description/>
  <cp:keywords/>
  <dc:language>en-US</dc:language>
  <cp:lastModifiedBy>aa</cp:lastModifiedBy>
  <cp:lastPrinted>2014-05-22T09:18:00Z</cp:lastPrinted>
  <dcterms:modified xsi:type="dcterms:W3CDTF">2014-05-22T12:18:00Z</dcterms:modified>
  <cp:revision>3</cp:revision>
  <dc:subject/>
  <dc:title>INDICAÇÃO Nº 830/2014</dc:title>
</cp:coreProperties>
</file>