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2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58/2021 </w:t>
      </w:r>
      <w:r>
        <w:rPr>
          <w:rFonts w:cs="Arial" w:ascii="Arial" w:hAnsi="Arial"/>
        </w:rPr>
        <w:t>de autoria do Nobre Vereador, Thiago Vieira Nunes, pelo falecimento da estimada Senhora, Darcy Antônia Rocha de Oliveira, apresentada ao Egrégio Plenário desta Casa de Leis na 14 ª Sessão Ordinária, realizada em 03 de maio de 2021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RCY ANTÔNIA ROCHA DE OLIVEI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5:09 510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7T12:49:00Z</dcterms:modified>
  <cp:revision>14</cp:revision>
  <dc:subject/>
  <dc:title/>
</cp:coreProperties>
</file>