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Avenida Prefeito José Fernandes Zito Gar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Avenida Prefeito José Fernandes Zito Garc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via em questão, uma vez que a falta de iluminação na mesma favorece o acontecimento de crimes 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4:52:27 0334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57:00Z</dcterms:created>
  <dc:creator>aa</dc:creator>
  <dc:description/>
  <cp:keywords/>
  <dc:language>en-US</dc:language>
  <cp:lastModifiedBy>aa</cp:lastModifiedBy>
  <cp:lastPrinted>2014-05-22T08:59:00Z</cp:lastPrinted>
  <dcterms:modified xsi:type="dcterms:W3CDTF">2014-05-22T12:01:00Z</dcterms:modified>
  <cp:revision>3</cp:revision>
  <dc:subject/>
  <dc:title>INDICAÇÃO Nº 833/2014</dc:title>
</cp:coreProperties>
</file>