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ª SESSÃO ORDINÁRIA, DO 1º PERÍODO, DA 18ª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 </w:t>
      </w:r>
      <w:r>
        <w:rPr>
          <w:rFonts w:cs="Arial" w:ascii="Arial" w:hAnsi="Arial"/>
          <w:b/>
          <w:bCs/>
          <w:sz w:val="22"/>
          <w:szCs w:val="22"/>
        </w:rPr>
        <w:t>LEGISLATURA DA CÂMARA MUNICIPAL DA ESTÂNCIA TURÍSTICA DE SÃO ROQUE, A SER REALIZADA EM 10 DE MAIO DE 2021, ÀS 14H.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31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84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14ª Sessão Ordinária, de 03/05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84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23ª Sessão Extraordinária, de 03/05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84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24ª Sessão Extraordinária, de 03/05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84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itura da matéria do Expedi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84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Parecer Contrário da Comissão Permanente de Constituição, Justiça e Redação a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28-L</w:t>
      </w:r>
      <w:r>
        <w:rPr>
          <w:rFonts w:cs="Arial" w:ascii="Arial" w:hAnsi="Arial"/>
          <w:i/>
          <w:iCs/>
          <w:sz w:val="22"/>
          <w:szCs w:val="22"/>
        </w:rPr>
        <w:t>, de 04/03/2021, de autoria da Vereadora Claudia Rita Duarte Pedroso e do Vereador Paulo Rogério Noggerini Júnior, que “Dispõe sobre a inclusão social e cidadã da pessoa com deficiência auditiva nos órgãos e entidades da administração direta, indireta e fundacional de qualquer dos Poderes do Município para assegurar, promover e proteger o exercício pleno e em condições de igualdade de todos os direitos humanos e liberdades fundamentais”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60"/>
        <w:ind w:left="425" w:right="85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Moções de Congratulações nºs </w:t>
      </w:r>
      <w:r>
        <w:rPr>
          <w:rFonts w:cs="Arial" w:ascii="Arial" w:hAnsi="Arial"/>
          <w:b/>
          <w:bCs/>
          <w:i/>
          <w:iCs/>
          <w:sz w:val="22"/>
          <w:szCs w:val="22"/>
        </w:rPr>
        <w:t>154, 155, 156, 162, 164, 165, 166, 167 e 168</w:t>
      </w:r>
      <w:r>
        <w:rPr>
          <w:rFonts w:cs="Arial" w:ascii="Arial" w:hAnsi="Arial"/>
          <w:b/>
          <w:i/>
          <w:iCs/>
          <w:sz w:val="22"/>
          <w:szCs w:val="22"/>
        </w:rPr>
        <w:t>/2021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84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8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Julio Antonio Marian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8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Marcos Roberto Martins Arrud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84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Vereador Newton Dias Basto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84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Vereador Paulo Rogério Noggerini Júnior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8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Rafael Tanzi de Araúj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Rogério Jean da Silv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Thiago Vieira Nunes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60"/>
        <w:ind w:left="357" w:right="85" w:hanging="35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William da Silva Albuquerque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84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37-L</w:t>
      </w:r>
      <w:r>
        <w:rPr>
          <w:rFonts w:cs="Arial" w:ascii="Arial" w:hAnsi="Arial"/>
          <w:i/>
          <w:iCs/>
          <w:sz w:val="22"/>
          <w:szCs w:val="22"/>
        </w:rPr>
        <w:t>, de 27/04/2021, de autoria do Vereador Julio Antonio Mariano, que “Inclui, no Calendário Oficial de Eventos da Estância Turística de São Roque, o Prêmio ‘Os Melhores do Ano de São Roque’”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5" w:right="85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querimento nº </w:t>
      </w:r>
      <w:r>
        <w:rPr>
          <w:rFonts w:cs="Arial" w:ascii="Arial" w:hAnsi="Arial"/>
          <w:b/>
          <w:bCs/>
          <w:i/>
          <w:iCs/>
          <w:sz w:val="22"/>
          <w:szCs w:val="22"/>
        </w:rPr>
        <w:t>112/2021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84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IV – Explicação Pessoal (art. 175, conforme sequência da ata anterior)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Antônio José Alves Mirand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a Cláudia Rita Duarte Pedros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Clóvis Antônio Ocum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Diego Gouveia da Cost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Guilherme Araújo Nun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Israel Francisco de Oliveira; 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60"/>
        <w:ind w:left="357" w:right="85" w:hanging="35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José Alexandre Pierroni Dias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 – Tribuna Livre (art. 290)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7 de mai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07T17:42:00Z</dcterms:modified>
  <cp:revision>13</cp:revision>
  <dc:subject/>
  <dc:title/>
</cp:coreProperties>
</file>