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Travessas Anézia da Cruz, João da Cruz, Maria Eulina da Cruz dos Santos, Nair da Cruz, Timóteo e José Augusto da Cruz, localizadas n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Travessas Anézia da Cruz, João da Cruz, Maria Eulina da Cruz dos Santos, Nair da Cruz, Timóteo e José Augusto da Cruz, localizadas n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5/2014 - 14:55:03 0334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0:00Z</dcterms:created>
  <dc:creator>aa</dc:creator>
  <dc:description/>
  <cp:keywords/>
  <dc:language>en-US</dc:language>
  <cp:lastModifiedBy>aa</cp:lastModifiedBy>
  <cp:lastPrinted>2014-05-22T08:51:00Z</cp:lastPrinted>
  <dcterms:modified xsi:type="dcterms:W3CDTF">2014-05-22T11:51:00Z</dcterms:modified>
  <cp:revision>3</cp:revision>
  <dc:subject/>
  <dc:title>INDICAÇÃO Nº 834/2014</dc:title>
</cp:coreProperties>
</file>