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ou construção de uma nova ponte na Rua José Benedito do Carmo, localizada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ou construção de uma nova ponte na Rua José Benedito do Carmo, localizada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que a referida ponte, apresenta riscos de queda, pois está com sua estrutura comprometid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5:01:40 033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aa</dc:creator>
  <dc:description/>
  <cp:keywords/>
  <dc:language>en-US</dc:language>
  <cp:lastModifiedBy>aa</cp:lastModifiedBy>
  <cp:lastPrinted>2014-05-21T16:20:00Z</cp:lastPrinted>
  <dcterms:modified xsi:type="dcterms:W3CDTF">2014-05-21T19:20:00Z</dcterms:modified>
  <cp:revision>3</cp:revision>
  <dc:subject/>
  <dc:title>INDICAÇÃO Nº 837/2014</dc:title>
</cp:coreProperties>
</file>