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abesp limpeza nas caixas de águas pluviais das Ruas d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as caixas de águas pluviais das Ruas d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a falta da limpeza ora solicitada, causa inúmeros transtornos aos moradores da Vila do Car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5:02:26 0335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5:00Z</dcterms:created>
  <dc:creator>aa</dc:creator>
  <dc:description/>
  <cp:keywords/>
  <dc:language>en-US</dc:language>
  <cp:lastModifiedBy>aa</cp:lastModifiedBy>
  <cp:lastPrinted>2014-05-21T16:17:00Z</cp:lastPrinted>
  <dcterms:modified xsi:type="dcterms:W3CDTF">2014-05-21T19:17:00Z</dcterms:modified>
  <cp:revision>3</cp:revision>
  <dc:subject/>
  <dc:title>INDICAÇÃO Nº 838/2014</dc:title>
</cp:coreProperties>
</file>