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limpeza, capinação e roçada nas vias públicas do Bairro Parque Alianç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Tal pedido se justifica tendo em vista que este Vereador continua recebendo diversas reclamações dos moradores do Parque Aliança, conforme</w:t>
      </w:r>
      <w:r>
        <w:rPr>
          <w:rFonts w:cs="Arial" w:ascii="Arial" w:hAnsi="Arial"/>
          <w:b/>
          <w:bCs/>
        </w:rPr>
        <w:t xml:space="preserve"> anexo</w:t>
      </w:r>
      <w:r>
        <w:rPr>
          <w:rFonts w:cs="Arial" w:ascii="Arial" w:hAnsi="Arial"/>
        </w:rPr>
        <w:t>, os quais aguardam ações de limpeza, capinação e roçada nas referidas vias, justificando, assim, o presente pedi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21 - 09:30 513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738370" cy="8424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1:56:00Z</dcterms:modified>
  <cp:revision>17</cp:revision>
  <dc:subject/>
  <dc:title/>
</cp:coreProperties>
</file>