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4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21 (vinte e um) braços de iluminação pública para Estrada Kinji Nishimoto, Bairro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21 (vinte e um) braços de iluminação pública para Estrada Kinji Nishimoto, Bairro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moradores e transeuntes da referida via, uma vez que a escuridão da noite favorece no acontecimento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5/2014 - 15:04:32 03354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07:00Z</dcterms:created>
  <dc:creator>aa</dc:creator>
  <dc:description/>
  <cp:keywords/>
  <dc:language>en-US</dc:language>
  <cp:lastModifiedBy>aa</cp:lastModifiedBy>
  <cp:lastPrinted>2014-05-21T16:08:00Z</cp:lastPrinted>
  <dcterms:modified xsi:type="dcterms:W3CDTF">2014-05-21T19:08:00Z</dcterms:modified>
  <cp:revision>3</cp:revision>
  <dc:subject/>
  <dc:title>INDICAÇÃO Nº 840/2014</dc:title>
</cp:coreProperties>
</file>