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o itinerário que faz a linha Bairro Mombaça I, II, e Recanto das Acácias, saindo do Terminal de Segunda a Sexta às 11:30 horas e 16: 30 horas e de Sábado e Domingo às 9:00 horas e 14:30 ho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o itinerário que faz a linha Bairro Mombaça I, II, e Recanto das Acácias, saindo do Terminal de Segunda a Sexta às 11:30 horas e 16: 30 horas e de Sábado e Domingo às 9:00 horas e 14:30 ho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os referidos bairros, que procuraram este Vereador, solicitando o aumento do itinerár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5/2014 - 15:09:00 0335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10:00Z</dcterms:created>
  <dc:creator>aa</dc:creator>
  <dc:description/>
  <cp:keywords/>
  <dc:language>en-US</dc:language>
  <cp:lastModifiedBy>aa</cp:lastModifiedBy>
  <cp:lastPrinted>2014-05-22T11:10:00Z</cp:lastPrinted>
  <dcterms:modified xsi:type="dcterms:W3CDTF">2014-05-22T14:10:00Z</dcterms:modified>
  <cp:revision>3</cp:revision>
  <dc:subject/>
  <dc:title>INDICAÇÃO Nº 842/2014</dc:title>
</cp:coreProperties>
</file>