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cas com saudações de “Boas Vindas” e de “Despedidas”, nas duas entrada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s com saudações de “Boas Vindas” e de “Despedidas”, nas duas entradas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a razão de que a placa de boas vindas é para melhor receptividade com o turista e a de despedidas uma forma de agradecimento pela visi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06:09 0336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46:00Z</dcterms:created>
  <dc:creator>aa</dc:creator>
  <dc:description/>
  <cp:keywords/>
  <dc:language>en-US</dc:language>
  <cp:lastModifiedBy>aa</cp:lastModifiedBy>
  <cp:lastPrinted>2014-05-22T16:46:00Z</cp:lastPrinted>
  <dcterms:modified xsi:type="dcterms:W3CDTF">2014-05-22T19:46:00Z</dcterms:modified>
  <cp:revision>3</cp:revision>
  <dc:subject/>
  <dc:title>INDICAÇÃO Nº 850/2014</dc:title>
</cp:coreProperties>
</file>