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ecolhimento de materiais e lixo descartado nas margens da Avenida Antonio Pannellini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ecolhimento de materiais e lixo descartado nas margens da Avenida Antonio Pannellini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razão de que a referida via se encontra em péssimo estado de conservação, além de muita sujeira espalhada pela mesma. Obs.: Serviços a serem realizados em trecho não pavimentad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7:06:32 0336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45:00Z</dcterms:created>
  <dc:creator>aa</dc:creator>
  <dc:description/>
  <cp:keywords/>
  <dc:language>en-US</dc:language>
  <cp:lastModifiedBy>aa</cp:lastModifiedBy>
  <cp:lastPrinted>2014-05-22T11:49:00Z</cp:lastPrinted>
  <dcterms:modified xsi:type="dcterms:W3CDTF">2014-05-22T14:50:00Z</dcterms:modified>
  <cp:revision>4</cp:revision>
  <dc:subject/>
  <dc:title>INDICAÇÃO Nº 851/2014</dc:title>
</cp:coreProperties>
</file>